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AREHAM ZONING BOARD OF APPEALS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September 10,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:  6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ce:  Wareham Town Hall Cafete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4 Marion Ro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eham, MA 025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ALL MEETING TO ORD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ELIMARY BUSIN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pprove meeting minutes:  April 9, 2014, May 14, 2014, &amp; July 23, 2014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iscussion:  Lindsey Leroy – 780 County Road – Horse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iscussion:  A.D. Makepeace – Amendment to Master Signage Permit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iscussion:  Bohler Engineering – Wal-Mart Special Permit Modificatio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Discussion:  Estimate for Peer Review from Charles L. Rowley – Giancola Properties, 72 Minot Ave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UBLIC HEARING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Petition #29-14 – Leonard Cubellis – 197 Onset Avenu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TINUED PUBLIC HEARING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Petition #25-14 – James B. Jones – 134 Pinehurst Dr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NY OTHER BUSINESS/DISCUSSIONS/UPCOMING HEARING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Upcoming Hearings/Discu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17"/>
        <w:gridCol w:w="1843"/>
        <w:gridCol w:w="176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/24/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28-14 (Cont.’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 Minot Avenu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ancola Properties Minot LLC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/24/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u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vid Sawyer of Safer Plac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:  Brandy Hil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e correspondence sent via email and/or in packet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NEW BUSINESS</w:t>
      </w:r>
      <w:r>
        <w:rPr>
          <w:b/>
          <w:bCs/>
        </w:rPr>
        <w:t>(This time is reserved for topics that the Chairman did not reasonably anticipate would be discussed)</w:t>
      </w:r>
    </w:p>
    <w:p>
      <w:pPr>
        <w:pStyle w:val="Normal"/>
        <w:tabs>
          <w:tab w:val="clear" w:pos="720"/>
          <w:tab w:val="left" w:pos="28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u w:val="single"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23:00Z</dcterms:created>
  <dc:creator>kbarrasso</dc:creator>
  <dc:description/>
  <cp:keywords/>
  <dc:language>en-US</dc:language>
  <cp:lastModifiedBy>David Pichette</cp:lastModifiedBy>
  <dcterms:modified xsi:type="dcterms:W3CDTF">2014-09-09T12:50:00Z</dcterms:modified>
  <cp:revision>3</cp:revision>
  <dc:subject/>
  <dc:title>WAREHAM ZONING BOARD OF APPEALS AGENDA</dc:title>
</cp:coreProperties>
</file>